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масляных выключателей на вакуумные в РП-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3.2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витие электрической сети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надёжность и бесперебойность энергоснабжения, снижение эксплуатацион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0"/>
        <w:gridCol w:w="1200"/>
        <w:gridCol w:w="1174"/>
        <w:gridCol w:w="1185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масляных выключателей на вакуумные в РП-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9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3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9,9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9,9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ЛОМОНОСОВА УЛ.,105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8109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1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0:00Z</dcterms:modified>
  <cp:revision>4</cp:revision>
  <dc:subject/>
  <dc:title/>
</cp:coreProperties>
</file>